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 requerer a V. Exª a abertura do inventário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para o que faz as declarações seguint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alec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que o inventariado faleceu nesta cidade, em (data) no estado civil de sem deixar testamento (ou se for o caso, tendo deixado testamento já aprovado e como testamenteiro o Sr. ...., residente na .... 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Ben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inventariado deixou para inventário e partilha os bens seguint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imóvel situado na .... adquirido de .... por escritura de ...., lavrada no Tabelião .... Livro .... fl. ...., registrada no Registro de Imóveis do Ofício, sob n°.... Livro .... fl. .... em ...., confrontando o terreno do lado direito, com o imóvel de rua .... n° .... de propriedade de...., onde mede .... m; do lado esquerdo com o prédio da rua...., n° .... de .... onde mede .... m; nos fundos com o prédio da rua .... n° .... de ...., onde mede .... m; e frente para a rua .... n°...., onde mede .... m; inscrição n°.... C.L. .... do DRI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haveres a serem apurados na sociedade comercial ....,estabelecida na...., como sócio, na conformidade do contrato social arquivado e registrado no Registro do Comércio sob n°...., em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depósito em conta corrente no Banco 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° 40 apólices da dívida pública federal, n°s 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° 20 ações nominativas (ou ao portador), da Cia ... . no valor nominal d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$ ...............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° um carro de passeio marca ...., motor n° .... do ano de.................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° crédito de R$ ...., a receber de F, representado por notas promissórias, emitidas em .... e vencíveis em 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°- direito e ação da heranqa de F ...., cujo inventário se processa pelo Juízo de .... Cartório do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Herdeir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inventariado deixou os seguintes herdeiro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 ...., (casado, com residência na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F ...., (deve constar sempre a qualificação e residência de cada herdeiro, bem como o grau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ívidas passiva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inventariado não deixou dívidas passivas, ou deixou as seguint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screver qualificações e residência do credor, valor e natureza da dívida.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Incapaze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não existem pessoas incapazes interessadas na sucessão (ou, se for o caso, que existem incapazes interessados na sucessão, devendo assim funcionar no presente, em defesa dos mesmos, o orção competente do Ministério Público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Valor aproximado do monte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o valor aproximado do monte é de R$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aberta a sucessão, requer a V. EXª seja deferido ao suplicante o cargo de inventariante, que por direito lhe cabe, em virtude de estar na posse e administração da herança, por ser o viúvo meeiro (ou, se for o caso, O filho mais velho do finado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deferida a inventariança, requer seja ratificada por termo a presente, que constituíra, assim, as primeiras declaraçõe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9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6</cp:revision>
  <dc:subject/>
  <dc:title>Voltar</dc:title>
</cp:coreProperties>
</file>